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C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, by Edwin C. Alford &amp; Micro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at is a floppy disk catalog program for the Amiga computer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is a commercial version of the program and as such is ful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.S. and International Copyright laws.  You may make back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ut usage of the program on more than one CPU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without prior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also contains many enhancements including faster sort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printing and displaying, a file categorization capabi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comments describing each file.  Unfortunat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increase, so does complexity and the need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skCat makes full and effective use of the Amiga'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he program is fairly self explanatory. 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divided into 2 sections.  The first section highl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additions contained in Version 2.31 and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familiar with version 1.0 and are anxiou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e second section contains a more detailed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and the purpose of each menu item, gadget, 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I.  Version 2.31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a storage - the manner in which the catalog data is stor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changed to provide for less memory usage, more efficien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ompact catalog storage to disk files.  The catalog is now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file which ends in '.cat'. The menu item for reading a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ubitem for selecting which format to use so that you can st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created by version 1.0 of Disk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rting - The sorts are much, much faster.  Sorting a 1500 fil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ension now takes less than 20 seconds compared to around 8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with the old version.  Sorts by path have been eliminated (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em too useful). Sorts by category (see below)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tegory Addition.  This is a biggie.  A window has been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fine categories which can be assigned to differen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is for you to be able to tag all of your programs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definitions so that similar types of programs can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your vast pile of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lace a file in a category, you first mark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icking on it with the mouse, or using one the options in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s.  Note that setting marks using the menu does not cl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lready set.  This permits you to use several criteria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files for a category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ategory name appears in the Current Category gadg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'Marked Files' option under the 'Categorize' menu.  Note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y or clicking on a category in the Category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the Current Category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play Format.  Using the display menu permits you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displayed about the files.  This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display all of the information concerning a fi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 Format.  You may now select which information should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upto 8 columns and how many times those columns should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 Comments.  You may open a comments window which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40 characters of descriptive information about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information is easy with the use of the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croll bar gadget to position in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ark Files.  There are now many ways to mark (highlight) and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use the left mouse button and click on files to b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 files that match a pattern (MS-Dos style - *.* patterns pleas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r by comments.  You can mark all files in a category, 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re duplicate names exist.  To make this feature even mor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display marked files only and quickly see the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which you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ave Config.  Version 2.31 allows you to stor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ves the way most of the menu item checkmarks are se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tored in the S:  directory and will be named DCconfi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 - Detailed Description of DiskC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ximum Files in Catalog Requester - When you first start DiskC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asking or the maximum number of fil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because DiskCat allocates some memory in the beginn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rts will be faster.  The default maximum number is 2000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20 and 20000 is acceptable.  Don't worry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enough space initially, because you can fill up a catalog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and then restart DiskCat with a larger maximum numb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Then if you read back in the saved catalog, you will be 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As a good rule of thumb, I recommend using a maximum of 4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 a system with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ave Catalog - This menu option will save the current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ategory definitions and the comments.  When select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quester will appear.  The default is ":NEW". The data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atalog information will be the pathname you supply with a ".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Catalog Disks - This is how you add disks into the catalo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memory.  The requester that appears can be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disk into the current catalog drive (initially DF1: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the Catalog Drive menu item), or by clicking on the "G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gadgets.  After DiskCat is done cataloging the current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again so you can continue cataloging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 disk which has the same name as a disk already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Delete Disk - This menu item lets you delete a disk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, a disk name requester will appear.  Simpl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hich you wish to delete.  DiskCat will search for tha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and delete it along with all of its files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like all searches in DiskCat, is case insensitive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disk name in either upper or lower case with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 Clear Catalog - This option wipes out the entire catalo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reeing the memory for use in developing anoth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 Print Catalog - This menu item opens the print window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the catalog.  For a more detailed discussion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its menu see section 9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. Show Category Window - This option opens a small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, change and delete categories.  A category name can b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haracters long and can be used to organize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ategory, click in the Category name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type in the new category name to be added.  The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gadget.  The new category name will then appear in both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isplayed in this window, and in the "CURRENT CATEGORY"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right of the main window.  In developing your categ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sorts on category will be alphab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at you wish to categorize you games in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graphics games and adventure games.  Using category names of "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", "Games, Basic", and "Games, graphics", will i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e all grouped together in you catalog if it is sorted b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files into categories after the categories have been defined is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process:  1) Select the category you are going to b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this by clicking on that category name in the categ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selected category name to be copied to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" gadget at the bottom right of the main window.  Alter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just enter the desired category name into the "CURRENT CATEGORY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but make sure that you spell it the same way that you d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rk (highlight) all the files that you want to plac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.  See the section on marking file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elect the "Marked Files" item under the "Categorize"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window.  All of the marked files will then be no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ing to the curren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a category name by first selecting it (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the left mouse button) in the category wind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"CHANGE" gadget.  A requester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placement name to be used.  Changing the categor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egory window automatically changes it for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may be deleted by selecting the category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"DELETE" gadget.  This will delet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ll files in that category, but not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. Describe Disks/Describe Catalog - This option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 major display options in the main wind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urrently displaying information about the files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case on starting up DiskCat), the menu option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cribe Disks".  Selecting it will caus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bout the disks currently in the catalog. 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currently displayed, then the menu option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cribe Cata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. Add Comments - This allows you to add a 40 character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in you catalog.  Selecting this option opens a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the center of the screen with the words "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" in the title bar of this window.  A box will be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displayed in the first column and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in the upper left hand corner of the comments windo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ntering comments, just start typing. You may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Keys to move around the window.  Pressing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positioned on the last line of the window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s and their corresponding filenames to be scrol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creen.  Pressing the up arrow while you are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of the window will cause the comme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filenames to be scrolled up on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scroll gadget in the main window to positio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talog.  However, you must be sure to click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of the screen (the comments window) before try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gain.  Trying to use any of the other gadgets or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window will display a requester telling you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comments first.  To exit the add comments mode, mere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key while the comments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. Read Catalog File - this menu item will read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and append it to the catalog tha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Note that it will not delete the catalog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ut will merely attempt to tack on the catalog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he information already in memory. If a duplic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in the disk file catalog it will display a requester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plicate disk name and skip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0. Quit - this will end the DiskC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rt Menu - This sorts the catalog according to the order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. Sorts by disk first are nearly instantaneous, s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are the slowest.  Sorting a 2500 file catalog by file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ll usually take 10 to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sc Menu - This provides miscellaneous op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AmigaDOS Files - Files that are in the c, devs, libs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a disk are usually associated with bootabl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In many cases you will not care about includ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atalog.  This menu item has two subitems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or skip these files when you are cataloging a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kip these files then they will not take up sp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  Note that this option only pertains to catalog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into a given catalog, not adding them from 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.info files - Files that end in ".info" are usually ic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also in the catalog. Skipping .info file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ll be created indicating that an icon exists for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file and its corresponding .info file is found.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fo files will not flag the files for whether or not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, and will create a separate entry in the catalog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catalog.  You might want to include th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 for disks on which you have icon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executable or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Catalog Drive - this allows you to select which dr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you are catalog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. About DiskCat - displays the copyright and associ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 Save Config. Version 2.31 allows you to stor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aves the way the submenu item checkmarks are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tored in the S: directory and will be named DC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checkmarked menu items ( as opposed to submenu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aved. (E.g. Print files per line, and 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re not sa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d not exist in version 2.3 of Disk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rk Files Menu - Set, clear and use marks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Set Marks - Allows you to set marks (highlight)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according to various criteria. These criteri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All files - all files in the catalog. 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all of the files in the catalog and then clea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Use pattern on filename - will mark those files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 the pattern shown in the "CURRENT PATTERN" ga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 right hand side of the main window. 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string and "?" matches any individual charact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haracter appearing in the "CURRENT PATTERN"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be in the filename in the correct posi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Use category - marks all files with the category nam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at displayed in the "CURRENT CATEGORY" gadge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on the category window above for easy way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categor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Files with icons - marks all files that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to have an icon. See .info files under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above for how this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Possible Duplicates - marks all files where there a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files with the same name. This option will als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alog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 Use Pattern on Comments - the same as 2) abov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 field is used instead of the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Display - This menu item lets you display all the fil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files, or only the unmarked files.  Th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f you are doing some searching for files by patte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egory, since you can turn on the display of mark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atch the matches appear on yo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Delete - This menu item lets you delete either marked or 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the catalog.  This is the same as clicking on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get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Clear marks - These options are basically the same as tho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arks described above, except they clear th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play Menu - There are menu items for each of 4 columns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nu items let you choose what will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of the columns.  Note that comments only appears a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olumn 2.  This is because comments take 40 character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actually fill up colum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ategorize Menu - There is only one choice in this menu -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f the marked files.  If selected, any files that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will be placed in the category described by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" gadget appearing at the bottom right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ategory Window section described above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n how to place files in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1 Slide or Scroll gadget - This is the gadget appearing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ide of the screen.  It can be used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DELETE gadget - selecting this gadget will cause all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eleted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Clear gadget - selecting this gadget will cause all of th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leared for any marked (highlighted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Pri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window allows you to print out your catalog. When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 window from the projects menu, the menus change,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appear in the small print menu near the center of yo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gadget is used to enter the number of lines to pri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 The suggested value is 55 lines which will give you nic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ottom margins on a standard 8-1/2 x 11 sheet of paper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pacing of 6 lines per inch.  However, you may set thi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that you want in order to print on special form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 gadget will cause the current catalog to star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.  The cancel gadget will either close the print 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current printout depending on whether or not you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a catalog.  If you cancel a current print ou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your printer might continue to print for a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Window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Printer Preferences - This allows you to set print qualit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and lines per inch from the program.  One of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just to use your preferenc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Columns - This menu is similar to the display menu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It gives you full control over in which colum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your information to be printed.  Selecting Skip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causes that column not to appear at all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kip column 1, what you have selected for column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Special Formats - allows you to print labels and skip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ummary statistics. Selecting Print Label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ormat, will sort the catalog by disk and then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time it changes disks or runs out of space on w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as the length of a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4 Files Per Line - This menu lets you select how many ti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print your columns on a line.  For example, if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rint is the filename and size, you coul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be printed in columns 1 &amp; 2 and skip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  Then you could specify  4 files per line with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ould have a printout 8 columns wide wi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ize columns alternating 4 time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